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4-006702-9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6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0 января 2025 года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обирова Фархода Одиловича, * года рождения, уроженца *, 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иров Ф.О. 18.06.2024 г.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 № 18810086220003492451 по делу об административном правонарушении от 08.04.2024 г., вступившим в законную силу 19.04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обиров Ф.О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 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обиров Ф.О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651400 об административном правонарушении от 16.11.2024 г., согласно которому </w:t>
      </w:r>
      <w:r>
        <w:rPr>
          <w:b w:val="false"/>
          <w:bCs/>
          <w:color w:val="000000"/>
          <w:sz w:val="26"/>
          <w:szCs w:val="26"/>
        </w:rPr>
        <w:t>Собиров Ф.О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086220003492451 по делу об административном правонарушении от 08.04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№ </w:t>
      </w:r>
      <w:r>
        <w:rPr>
          <w:b w:val="false"/>
          <w:color w:val="000000"/>
          <w:sz w:val="26"/>
          <w:szCs w:val="26"/>
        </w:rPr>
        <w:t>18810086220003492451 по делу об административном правонарушении от 08.04.2024 г</w:t>
      </w:r>
      <w:r>
        <w:rPr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которым Собирову Ф.О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рапортом сотрудника полиции от 16.11.2024 г., согласно которому Собиров Ф.О. не оплатил в установленный законом срок штраф по постановлению </w:t>
      </w:r>
      <w:r>
        <w:rPr>
          <w:b w:val="false"/>
          <w:color w:val="000000"/>
          <w:sz w:val="26"/>
          <w:szCs w:val="26"/>
        </w:rPr>
        <w:t>№ 18810086220003492451 по делу об административном правонарушении от 08.04.2024 г.</w:t>
      </w:r>
      <w:r>
        <w:rPr>
          <w:b w:val="false"/>
          <w:bCs/>
          <w:color w:val="000000"/>
          <w:sz w:val="26"/>
          <w:szCs w:val="26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№ </w:t>
      </w:r>
      <w:r>
        <w:rPr>
          <w:b w:val="false"/>
          <w:color w:val="000000"/>
          <w:sz w:val="26"/>
          <w:szCs w:val="26"/>
        </w:rPr>
        <w:t>18810086220003492451 по делу об административном правонарушении от 08.04.2024 г.,</w:t>
      </w:r>
      <w:r>
        <w:rPr>
          <w:b w:val="false"/>
          <w:bCs/>
          <w:color w:val="000000"/>
          <w:sz w:val="26"/>
          <w:szCs w:val="26"/>
        </w:rPr>
        <w:t xml:space="preserve"> оплачен 16.11.2024 года, то есть несвоеврем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обирова Ф.О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бирова Ф.О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обирова Фархода Од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6501361242012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22"/>
          <w:szCs w:val="22"/>
        </w:rPr>
        <w:t>20 январ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